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июля  2020 года № 1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работки,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ценки эффективности муниципаль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жмарского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 соответствии с Федеральным законом от 07 мая 2013 года №104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руководствуясь Положением о Кужмарской сельской администрации, Кужмарская сельская администрац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Кужм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с момента его подписания и подлежит обнародованию на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dmzven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 w:val="false"/>
          <w:szCs w:val="28"/>
        </w:rPr>
        <w:t>Глава администрации</w:t>
        <w:tab/>
        <w:tab/>
        <w:tab/>
        <w:tab/>
        <w:t xml:space="preserve">                                  В.Н.Васильев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\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Кужмарской сельской администрации от 06.07.2020 № 1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, реализации и оценки эффективности муниципальных программ Кужмар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right="-1" w:firstLine="567"/>
        <w:jc w:val="both"/>
        <w:rPr>
          <w:b w:val="false"/>
          <w:b w:val="false"/>
        </w:rPr>
      </w:pPr>
      <w:r>
        <w:rPr>
          <w:b w:val="false"/>
        </w:rPr>
        <w:t>1. Настоящий Порядок определяет правила разработки, реализации и оценки эффективности муниципальных программ Кужмарского сельского поселения (далее - муниципальные программы), а также контроля за ходом их реализаци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муниципальных функций достижение приоритетов и целей муниципальной политики в сфере социально-экономического развития Кужма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аботка и реализация муниципальной программы осуществляется Кужмарской сельской администр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Основанием для разработки муниципальных программ является Перечень муниципальных программ Кужмарской сельской администрации, формируемый совместно с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</w:rPr>
        <w:t>инансовым отделом Звенигов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Муниципальные программы утверждаются постановлением Кужмарской сельской администрации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II. Требования к содержанию муниципальной программ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6. Муниципальные программы разрабатываются исходя из положений стратегии долгосрочного социально-экономического развития Кужмарского сельского поселения</w:t>
      </w:r>
      <w:r>
        <w:rPr/>
        <w:t xml:space="preserve">, </w:t>
      </w:r>
      <w:r>
        <w:rPr>
          <w:b w:val="false"/>
        </w:rPr>
        <w:t>федеральных законов и законов Республики Марий Эл, решений Президента Российской Федерации и Правительства Российской Федерации, Главы Республики Марий Эл и Правительства Республики Марий Эл, решений Собрания депутатов Кужмарского сельского поселения, основных направлений деятельности Кужмарского сельского поселения</w:t>
      </w:r>
      <w:r>
        <w:rPr>
          <w:b w:val="false"/>
          <w:color w:val="000000"/>
        </w:rPr>
        <w:t xml:space="preserve"> на соответствующи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 Муниципальная программа включает муниципальные целевые программы, реализуемые в соответствующей сфере социально-экономического развития Кужмарского сельского поселения, и подпрограммы, представляющие собой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направлены на решение конкретных задач в рамках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муниципальную программу частей муниципальных целевых программ или муниципальных целевых программ, реализация которых направлена на достижение целей иных муниципальных программ,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сфере реализации муниципальной программы муниципальные целевые программы не реализуются, то муниципальная программа содержит только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униципальная программа может включать подпрограмму, которая направлена на обеспечение создания условий для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" w:name="Par49"/>
      <w:bookmarkEnd w:id="1"/>
      <w:r>
        <w:rPr>
          <w:rFonts w:cs="Times New Roman" w:ascii="Times New Roman" w:hAnsi="Times New Roman"/>
        </w:rPr>
        <w:t>9. Муниципальная программа имеет следующую структур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</w:t>
      </w:r>
      <w:hyperlink w:anchor="Par168">
        <w:r>
          <w:rPr>
            <w:rStyle w:val="InternetLink"/>
            <w:rFonts w:cs="Times New Roman" w:ascii="Times New Roman" w:hAnsi="Times New Roman"/>
          </w:rPr>
          <w:t>паспорт</w:t>
        </w:r>
      </w:hyperlink>
      <w:r>
        <w:rPr>
          <w:rFonts w:cs="Times New Roman" w:ascii="Times New Roman" w:hAnsi="Times New Roman"/>
        </w:rPr>
        <w:t xml:space="preserve"> муниципальной программы по форме согласно приложению № 1 к настоящему Порядку. В позиции  «Объем финансирования муниципальной программы» отражается объем бюджетных ассигнований из бюджета Кужмарского сельского поселения и иных источников финансирования при наличии (средств федерального бюджета, бюджета Республики Марий Эл и внебюджетных источников при условии их финансирования). Объем финансирования указывается по источникам финансирования и по годам реализации в тысячах рублях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иции «Ожидаемые результаты реализации муниципальной программы» указываются характеристики основных ожидаемых (планируемых) конечных результатов в сфере реализации муниципальной программы, сроки их дости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кстовая часть муниципальной программы по следующим разде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в соответствующей сфере социально-экономического развития, описание основных целей и задач муниципальной программы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и этапы реализации муниципальной программы, перечень целевых индикаторов и показателей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 муниципальной программы с указанием сроков их реализации и ожидаемых результа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краткое описание муниципальных целевых программ и под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нформация по ресурсному обеспечению муниципальной программы за счет средств бюджета Кужмарского сельского поселения (с расшифровкой по главным распорядителям средств бюджета Кужмарского сельского поселения, муниципальным целевым программам, основным мероприятиям подпрограмм, а также по годам реализации муниципальной программы), а также прогнозная оценка расходов на реализацию целей муниципальной программы в разрезе иных источников финансирования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р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ланируемой эффективности реализации муниципальной программы (подпрограмм) -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государственных институтов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, касающиеся мониторинга и контроля хода реализации муниципальной программы ответственным исполнителем в соответствии с настоящим Поряд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, касающиеся отчетности ответственного исполнителя в соответствии с настоящим Поряд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анная методика представляет собой алгоритм оценки фактической эффективности в процессе и по итогам реализации муниципальной программы и учитывает необходимость проведения оценок степени достижения целей и решения задач подпрограмм и муниципальной программы в целом; степени соответствия запланированному уровню затрат и эффективности использования средств бюджета Кужмарского сельского поселения; степени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) приложения к текстовой части муниципальной программы по форме согласно </w:t>
      </w:r>
      <w:hyperlink w:anchor="Par195">
        <w:r>
          <w:rPr>
            <w:rStyle w:val="InternetLink"/>
            <w:rFonts w:cs="Times New Roman" w:ascii="Times New Roman" w:hAnsi="Times New Roman"/>
          </w:rPr>
          <w:t>таблицам 1</w:t>
        </w:r>
      </w:hyperlink>
      <w:r>
        <w:rPr>
          <w:rFonts w:cs="Times New Roman" w:ascii="Times New Roman" w:hAnsi="Times New Roman"/>
        </w:rPr>
        <w:t xml:space="preserve"> - </w:t>
      </w:r>
      <w:hyperlink w:anchor="Par398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 приложения № 2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г) прогноз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по форме согласно </w:t>
      </w:r>
      <w:hyperlink w:anchor="Par489">
        <w:r>
          <w:rPr>
            <w:rStyle w:val="InternetLink"/>
            <w:rFonts w:cs="Times New Roman" w:ascii="Times New Roman" w:hAnsi="Times New Roman"/>
          </w:rPr>
          <w:t>таблице 6</w:t>
        </w:r>
      </w:hyperlink>
      <w:r>
        <w:rPr>
          <w:rFonts w:cs="Times New Roman" w:ascii="Times New Roman" w:hAnsi="Times New Roman"/>
        </w:rPr>
        <w:t xml:space="preserve"> приложения № 2 к настоящему Порядку - в случае оказания муниципальными учреждениями Кужмарского сельского поселения муниципальных услуг юридическим и (или) физическим лиц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имеет следующую структур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 (заполняется аналогично паспорту муниципальной програм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ая часть подпрограммы по следующим разде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муниципальной политики в сфере реализации подпрограммы, цели (при необходимости), задачи и показатели (индикаторы) их достижения, описание основных ожидаемых конечных результатов подпрограммы, сроков и контрольных этапов реализации под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ведомственных целевых программ (паспорта и текстовые части ведомственных целевых программ) и основных мероприятий под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объема финансовых ресурсов, необходимых для реализации под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исков реализации подпрограммы и описание мер управления рисками реализации под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под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1. Состав и требования к содержанию подпрограммы аналогичны требованиям, предъявляемым к содержанию муниципальной программы в соответствии с </w:t>
      </w:r>
      <w:hyperlink w:anchor="Par49">
        <w:r>
          <w:rPr>
            <w:rStyle w:val="InternetLink"/>
            <w:rFonts w:cs="Times New Roman" w:ascii="Times New Roman" w:hAnsi="Times New Roman"/>
          </w:rPr>
          <w:t>пунктом 9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Характеристика ведомственных целевых программ и основных мероприятий подпрограммы содержит сведения о сроке, исполнителе, ожидаемом непосредственном результате его реализации, взаимосвязи с показателями подпрограммы и о последствиях не реализации основного меро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еречень ведомственных целевых программ и основных мероприятий подпрограммы и их характеристика отражаются по форме согласно </w:t>
      </w:r>
      <w:hyperlink w:anchor="Par235">
        <w:r>
          <w:rPr>
            <w:rStyle w:val="InternetLink"/>
            <w:rFonts w:cs="Times New Roman" w:ascii="Times New Roman" w:hAnsi="Times New Roman"/>
          </w:rPr>
          <w:t>таблице 2</w:t>
        </w:r>
      </w:hyperlink>
      <w:r>
        <w:rPr>
          <w:rFonts w:cs="Times New Roman" w:ascii="Times New Roman" w:hAnsi="Times New Roman"/>
        </w:rPr>
        <w:t xml:space="preserve"> приложения № 2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3. Меры правового регулирования приводятся по форме согласно </w:t>
      </w:r>
      <w:hyperlink w:anchor="Par276">
        <w:r>
          <w:rPr>
            <w:rStyle w:val="InternetLink"/>
            <w:rFonts w:cs="Times New Roman" w:ascii="Times New Roman" w:hAnsi="Times New Roman"/>
          </w:rPr>
          <w:t>таблице 3</w:t>
        </w:r>
      </w:hyperlink>
      <w:r>
        <w:rPr>
          <w:rFonts w:cs="Times New Roman" w:ascii="Times New Roman" w:hAnsi="Times New Roman"/>
        </w:rPr>
        <w:t xml:space="preserve"> приложения № 2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Если в рамках реализации подпрограммы муниципальными учреждениями предусматривается оказание муниципальных услуг (работ), в подпрограмме должен быть приведен прогноз сводных показателей муниципальных заданий по годам реализации под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ация о сводных значениях показателей муниципальных заданий отражается по форме согласно </w:t>
      </w:r>
      <w:hyperlink w:anchor="Par489">
        <w:r>
          <w:rPr>
            <w:rStyle w:val="InternetLink"/>
            <w:rFonts w:cs="Times New Roman" w:ascii="Times New Roman" w:hAnsi="Times New Roman"/>
          </w:rPr>
          <w:t>таблице 6</w:t>
        </w:r>
      </w:hyperlink>
      <w:r>
        <w:rPr>
          <w:rFonts w:cs="Times New Roman" w:ascii="Times New Roman" w:hAnsi="Times New Roman"/>
        </w:rPr>
        <w:t xml:space="preserve"> приложения № 2 к настоящему Порядку. Указанные показатели могут включаться в подпрограмму как индикаторы (показатели) непосредственных результ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cs="Times New Roman" w:ascii="Times New Roman" w:hAnsi="Times New Roman"/>
        </w:rPr>
        <w:t>Оценка планируемой эффективности подпрограммы проводится ответственным исполнителем на этапе ее разработки и основывается на оценке планируемого вклада результатов подпрограммы в достижение целей и решение задач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6. Требования к содержанию, порядку разработки и реализации муниципальных целевых программ, включенных в муниципальную программу, а также ведомственных целевых программ, включенных в подпрограмму, утверждаются постановлением Кужмарского сельского посел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Этапы разработк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Разработка проекта муниципальной программы производится ответственным исполнителем совместно с соисполнителям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8. Проект муниципальной программы, согласованный со всеми соисполнителями, направляется на согласование  главе Кужмарского сельского поселения. В случае если проект муниципальной программы не согласован с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9. Проект муниципальной программы, согласованный с главой Кужмарского сельского поселения и представляется ответственным исполнителем на утверждение к главе Кужмарской сельской администрац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0. Основные параметры утвержденных муниципальных программ подлежат отражению в прогнозе социально-экономического развития Кужмарского сельского поселения на среднесроч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Совместно с проектом муниципальной программы ответственный исполнитель представляет следующие материал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ект постановления Кужмарской сельской администрации об утвержден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ект плана реализации муниципальной программы по форме согласно </w:t>
      </w:r>
      <w:hyperlink w:anchor="Par608">
        <w:r>
          <w:rPr>
            <w:rStyle w:val="InternetLink"/>
            <w:rFonts w:cs="Times New Roman" w:ascii="Times New Roman" w:hAnsi="Times New Roman"/>
          </w:rPr>
          <w:t>таблице 7</w:t>
        </w:r>
      </w:hyperlink>
      <w:r>
        <w:rPr>
          <w:rFonts w:cs="Times New Roman" w:ascii="Times New Roman" w:hAnsi="Times New Roman"/>
        </w:rPr>
        <w:t xml:space="preserve"> приложения № 2 к настоящему Порядку, разработанный на первый год реализации муниципальной программы. План реализации муниципальной программы состоит из планов реализации подпрограмм. В план реализации муниципальной программы подлежат включению все мероприятия под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еречень нормативных документов Кужмарского сельского поселения, действующих в сфере реализации муниципальной программы;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Финансовое обеспечение реализации муниципальных програм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2. Финансовое обеспечение реализации муниципальных программ в части расходных обязательств Кужмарского сельского поселения осуществляется за счет бюджетных ассигнований бюджета Кужмарского сельского поселения и средств иных источников финансирования (средств федерального бюджета, республиканского бюджета Республики Марий Эл, бюджета Звениговского муниципального района, внебюджетных источников при условии их финансирован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Распределение бюджетных ассигнований бюджета Кужмарского сельского поселения на реализацию муниципальных программ утверждается решением Собрания депутатов Кужмарского сельского поселения  о бюджете Кужмарского сельского поселения на очередной финансовый год и на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Финансирование муниципальных целевых программ, включенных в состав муниципальной программы, а также ведомственных целевых программ, включенных в состав подпрограмм, осуществляется в порядке и за счет средств, которые предусмотрены соответственно для муниципальных целевых программ и ведомственных целевых програм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авливаемом постановлением Кужмарской сельской администр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е  программы подлежат приведению в соответствии с решением Собрания депутатов Кужмарского сельского поселения о бюджете Кужмарского сельского поселения на очередной финансовый год не позднее трех месяцев со дня вступления его в силу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Управление и контроль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еализация муниципальной программы осуществляется в соответствии с планом реализации муниципальной программы (далее - план реализ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 по форме согласно таблице 6 приложения № 2 к настоящему Порядку разрабатывается на  очередной год, а также первый и второй годы планового периода. План реализации муниципальной программы состоит из планов реализации подпрограмм. В план реализации муниципальной программы подлежат включению все мероприятия подпрограм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5. Ответственный исполнитель муниципальной программы ежегодно, не позднее 1 декабря текущего финансового года, утверждает на очередной год, согласованный с соисполнителями план реализации и направляет его  главе Кужмарской сельской администрации и в Финансовый отдел Звениговского муниципального района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 процессе реализации муниципальной программы ответственный исполнитель по согласованию с соисполнителями принимает решение о внесении изменений в перечни и состав мероприятий, сроки их ре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ыше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, утвержденные Кужмарской сельской администрацией, и не приведут к ухудшению плановых значений целевых индикаторов и показателей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принятия решения о внесении изменений в план реализации муниципальной программы ответственный исполнитель в 5-дневный срок со дня утверждения соответствующего решения уведомляет о нем главу Кужмарской сельской администрации и Финансовый отдел Звенигов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тветственный исполнитель в случае необходимости вносит в Кужмарскую сельскую администрацию предложения о внесении изменений в объемы бюджетных ассигнований на реализацию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Внесение изменений в муниципальные целевые программы, включенные в муниципальную программу, или ведомственные целевые программы, включенные в подпрограммы, осуществляется в порядке, установленном для муниципальных целевых программ или ведомственных целев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отдельные мероприятия муниципальной программы в части объектов капитального строительства осуществляется при необходимости ответственным исполнителем или соисполнителем, ответственным за реализацию указанного мероприятия, в порядке, установленном для внесения изменений в муниципальную адресную инвестиционную програм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несение изменений в сводную бюджетную роспись бюджета муниципального образования в части расходов, направляемых на финансирование муниципальных программ, осуществляется Финансовым отделом Звениговского муниципального района (по согласованию) в соответствии с законодательством Российской Федерации, законодательством Республики Марий Эл и нормативно-правовыми акт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8. Внесение иных изменений в муниципальную программу, оказывающих влияние на параметры муниципальной программы, утвержденные Кужмарской сельской администрацие, осуществляется по инициативе ответственного исполнителя либо во исполнение поручений главы Кужмарской сельской администраци, в том числе по результатам мониторинга реализации муниципальных программ, в порядке, предусмотренном для утверждения муниципальной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0. В целях контроля реализации муниципальных программ бухгалтерия Кужмарской сельской администрации осуществляет мониторинг реализации муниципальных программ с ответственным исполнителем и соисполнител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екущее управление и контроль реализации муниципальных целевых программ, включенных в муниципальную программу, и ведомственных целевых программ, включенных в подпрограмму, осуществляются в порядке, устанавливаемом Кужмарской сельской администрацией  для муниципальных целев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1. Годовой отчет о ходе реализации и об оценке эффективности муниципальной программы (далее - годовой отчет) формируется ответственным исполнителем с учетом информации, полученной от соисполнителей, и представляется до 1 </w:t>
      </w:r>
      <w:r>
        <w:rPr>
          <w:rFonts w:cs="Times New Roman" w:ascii="Times New Roman" w:hAnsi="Times New Roman"/>
          <w:color w:val="FF0000"/>
        </w:rPr>
        <w:t>апреля</w:t>
      </w:r>
      <w:r>
        <w:rPr>
          <w:rFonts w:cs="Times New Roman" w:ascii="Times New Roman" w:hAnsi="Times New Roman"/>
        </w:rPr>
        <w:t xml:space="preserve"> года, следующего за отчетным, главе Кужмарской сельской администрации и Финансовый отдел Звениговского муниципального района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Годовой отчет содерж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кретные результаты, достигнутые за отчетный пери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стижении значений показателей (индикаторов) муниципальной программы, подпрограмм муниципальной программы, целевых программ с обоснованием отклонений по показателям (индикаторам), плановые значения по которым не достигну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ов реализации наиболее значимых ведомственных целевых программ и основных мероприятий подпрограмм, мероприятий муниципальных целев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чень мероприятий, не выполненных (с указанием причин) в установленные сроки, в том числе перечень нереализованных или реализованных частично ведомственных целевых программ, основных мероприятий подпрограмм и мероприятий муниципальных целевых программ, предусмотренных к реализации в отчетном году, с указанием причин их не ре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ализ факторов, повлиявших на ход реали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ю о внесенных изменениях в муниципальную програм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 отчету прилагается информация по форме согласно </w:t>
      </w:r>
      <w:hyperlink w:anchor="Par892">
        <w:r>
          <w:rPr>
            <w:rStyle w:val="InternetLink"/>
            <w:rFonts w:cs="Times New Roman" w:ascii="Times New Roman" w:hAnsi="Times New Roman"/>
          </w:rPr>
          <w:t xml:space="preserve">таблицам </w:t>
        </w:r>
      </w:hyperlink>
      <w:r>
        <w:rPr>
          <w:rFonts w:cs="Times New Roman" w:ascii="Times New Roman" w:hAnsi="Times New Roman"/>
        </w:rPr>
        <w:t>8-12 приложения № 2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3. Ведущий специалист (бухгалтер) Кужмарской сельской администрации  ежегодно, до 15 апреля года, следующего за отчетным годом, формирует и представляет главе  Кужмарского сельского поселения сводный годовой доклад о ходе реализации и об оценке эффективности муниципальных программ, который содерж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сведения о выполнении расходных обязательств Кужмарского сельского поселения, связанных с реализацией муниципа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 сводному годовому докладу прикладываются основные показатели по форме согласно </w:t>
      </w:r>
      <w:hyperlink w:anchor="Par1245">
        <w:r>
          <w:rPr>
            <w:rStyle w:val="InternetLink"/>
            <w:rFonts w:cs="Times New Roman" w:ascii="Times New Roman" w:hAnsi="Times New Roman"/>
          </w:rPr>
          <w:t>таблице</w:t>
        </w:r>
      </w:hyperlink>
      <w:r>
        <w:rPr>
          <w:rFonts w:cs="Times New Roman" w:ascii="Times New Roman" w:hAnsi="Times New Roman"/>
        </w:rPr>
        <w:t xml:space="preserve"> 13 приложения № 2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4. Годовой отчет и Сводный годовой доклад о ходе реализации и об оценке эффективности муниципальных программ подлежит размещению на официальном сайте Звениговского муниципального района в информационно - телекоммуникационной  сети «Интернет», странице Кужмарского сельского поселения - Муниципальные программы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0"/>
          <w:szCs w:val="20"/>
        </w:rPr>
        <w:t>Кужм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ar168"/>
      <w:bookmarkEnd w:id="2"/>
      <w:r>
        <w:rPr>
          <w:sz w:val="20"/>
          <w:szCs w:val="20"/>
        </w:rPr>
        <w:t>ПАСПО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КУЖМАР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69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     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 программы                  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программы                   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сроки реализации муниципальной программы       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муниципальной программы  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разработки, реализации и оценк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ффективности муниципальных программ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жма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Par195"/>
      <w:bookmarkEnd w:id="3"/>
      <w:r>
        <w:rPr>
          <w:rFonts w:cs="Times New Roman" w:ascii="Times New Roman" w:hAnsi="Times New Roman"/>
        </w:rPr>
        <w:t>Сведения о показателях (индикаторах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, подпрограмм муниципаль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, муниципальных целевых программ и их знач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3368"/>
        <w:gridCol w:w="1979"/>
        <w:gridCol w:w="1797"/>
        <w:gridCol w:w="1620"/>
        <w:gridCol w:w="1979"/>
        <w:gridCol w:w="1979"/>
        <w:gridCol w:w="1078"/>
      </w:tblGrid>
      <w:tr>
        <w:trPr>
          <w:trHeight w:val="4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 г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целевая программа 1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" w:name="Par235"/>
      <w:bookmarkEnd w:id="4"/>
      <w:r>
        <w:rPr>
          <w:rFonts w:cs="Times New Roman" w:ascii="Times New Roman" w:hAnsi="Times New Roman"/>
        </w:rPr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2381"/>
        <w:gridCol w:w="2101"/>
        <w:gridCol w:w="1682"/>
        <w:gridCol w:w="1682"/>
        <w:gridCol w:w="1541"/>
        <w:gridCol w:w="2101"/>
        <w:gridCol w:w="238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-ственный результат (краткое описание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показателями  </w:t>
              <w:br/>
              <w:t xml:space="preserve">  муниципальной программы (подпрограммы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1.1</w:t>
            </w:r>
          </w:p>
          <w:p>
            <w:pPr>
              <w:pStyle w:val="ConsPlusCell"/>
              <w:jc w:val="center"/>
              <w:rPr/>
            </w:pPr>
            <w:r>
              <w:rPr/>
              <w:t>структурного подразделения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1.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...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Par276"/>
      <w:bookmarkEnd w:id="5"/>
      <w:r>
        <w:rPr>
          <w:rFonts w:cs="Times New Roman" w:ascii="Times New Roman" w:hAnsi="Times New Roman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0"/>
        <w:gridCol w:w="2719"/>
        <w:gridCol w:w="5828"/>
        <w:gridCol w:w="2914"/>
        <w:gridCol w:w="2139"/>
      </w:tblGrid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 целевая программа / (Основное мероприятие) 1.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/ (Основное мероприятие) 1.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Кужм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1"/>
        <w:gridCol w:w="1952"/>
        <w:gridCol w:w="2212"/>
        <w:gridCol w:w="780"/>
        <w:gridCol w:w="651"/>
        <w:gridCol w:w="650"/>
        <w:gridCol w:w="652"/>
        <w:gridCol w:w="1432"/>
        <w:gridCol w:w="1431"/>
        <w:gridCol w:w="1431"/>
        <w:gridCol w:w="648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 программы, муниципальной целевой программы, ведомственной целевой  программы, основного  мероприят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и, 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 ведомственной целевой програм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1.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 ведомственной целевой программ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целевая программа 1 (всего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целевая программа 2 (всего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"Обеспечение реализации муниципальной программы" </w:t>
            </w:r>
            <w:hyperlink w:anchor="Par39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 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0"/>
        </w:rPr>
      </w:pPr>
      <w:bookmarkStart w:id="6" w:name="Par394"/>
      <w:bookmarkEnd w:id="6"/>
      <w:r>
        <w:rPr>
          <w:rFonts w:cs="Times New Roman" w:ascii="Times New Roman" w:hAnsi="Times New Roman"/>
          <w:sz w:val="20"/>
        </w:rPr>
        <w:t>&lt;*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, а также мероприятий муниципальных целевых программ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Par398"/>
      <w:bookmarkEnd w:id="7"/>
      <w:r>
        <w:rPr>
          <w:rFonts w:cs="Times New Roman" w:ascii="Times New Roman" w:hAnsi="Times New Roman"/>
          <w:b/>
        </w:rPr>
        <w:t xml:space="preserve">Прогнозная оценка расходов на реализацию ц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жм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2"/>
        <w:gridCol w:w="2736"/>
        <w:gridCol w:w="3246"/>
        <w:gridCol w:w="1597"/>
        <w:gridCol w:w="1996"/>
        <w:gridCol w:w="1796"/>
        <w:gridCol w:w="697"/>
      </w:tblGrid>
      <w:tr>
        <w:trPr>
          <w:trHeight w:val="48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 подпрограммы  муниципальной  программы, муниципальной целевой программы, ведомственной целевой программы, основного  мероприяти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ресурсного обеспечения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 по годам</w:t>
            </w:r>
          </w:p>
        </w:tc>
      </w:tr>
      <w:tr>
        <w:trPr>
          <w:trHeight w:val="224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 год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год планового период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еспублики Марий Э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Кужмарского сельского поселения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 Республики Марий Э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бюджет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Кужмарского сельского поселения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целевая        </w:t>
              <w:br/>
              <w:t>программа 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еспублики Марий Э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Кужмарского сельского поселения</w:t>
            </w:r>
            <w:r>
              <w:rPr/>
              <w:t xml:space="preserve">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</w:rPr>
      </w:pPr>
      <w:bookmarkStart w:id="8" w:name="Par485"/>
      <w:bookmarkEnd w:id="8"/>
      <w:r>
        <w:rPr>
          <w:rFonts w:cs="Times New Roman" w:ascii="Times New Roman" w:hAnsi="Times New Roman"/>
          <w:sz w:val="20"/>
        </w:rPr>
        <w:t>&lt;*&gt; При условии выделения средств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9" w:name="Par489"/>
      <w:bookmarkEnd w:id="9"/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6"/>
        <w:gridCol w:w="1742"/>
        <w:gridCol w:w="1742"/>
        <w:gridCol w:w="1743"/>
        <w:gridCol w:w="1743"/>
        <w:gridCol w:w="1743"/>
        <w:gridCol w:w="1741"/>
      </w:tblGrid>
      <w:tr>
        <w:trPr>
          <w:trHeight w:val="80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услуги,  </w:t>
              <w:br/>
              <w:t xml:space="preserve">   показателя объема    </w:t>
              <w:br/>
              <w:t xml:space="preserve"> услуги, подпрограммы/  </w:t>
              <w:br/>
              <w:t xml:space="preserve"> ведомственной  </w:t>
              <w:br/>
              <w:t xml:space="preserve">целевой        </w:t>
              <w:br/>
              <w:t>программы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начение показателя объема  </w:t>
              <w:br/>
              <w:t xml:space="preserve">           услуги            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асходы бюджета Кужмарского сельского поселения на оказание муниципальной      услуги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64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  <w:br/>
              <w:t xml:space="preserve">   год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  <w:br/>
              <w:t xml:space="preserve">   год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 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    </w:t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и ее</w:t>
              <w:br/>
              <w:t xml:space="preserve">содержание              </w:t>
            </w:r>
          </w:p>
        </w:tc>
        <w:tc>
          <w:tcPr>
            <w:tcW w:w="10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услуги</w:t>
            </w:r>
          </w:p>
        </w:tc>
        <w:tc>
          <w:tcPr>
            <w:tcW w:w="10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 </w:t>
              <w:br/>
              <w:t xml:space="preserve">целевая        </w:t>
              <w:br/>
              <w:t xml:space="preserve">программа 1.1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 </w:t>
              <w:br/>
              <w:t xml:space="preserve">целевая        </w:t>
              <w:br/>
              <w:t xml:space="preserve">программа 1.2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 </w:t>
              <w:br/>
              <w:t xml:space="preserve">целевая        </w:t>
              <w:br/>
              <w:t xml:space="preserve">программа 2.1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 </w:t>
              <w:br/>
              <w:t xml:space="preserve">целевая        </w:t>
              <w:br/>
              <w:t xml:space="preserve">программа 2.2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bookmarkStart w:id="10" w:name="Par582"/>
      <w:bookmarkEnd w:id="10"/>
      <w:r>
        <w:rPr>
          <w:rFonts w:cs="Times New Roman" w:ascii="Times New Roman" w:hAnsi="Times New Roman"/>
        </w:rPr>
        <w:t>Таблица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1" w:name="Par608"/>
      <w:bookmarkEnd w:id="11"/>
      <w:r>
        <w:rPr>
          <w:rFonts w:cs="Times New Roman" w:ascii="Times New Roman" w:hAnsi="Times New Roman"/>
          <w:b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жмарского 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4"/>
        <w:gridCol w:w="1969"/>
        <w:gridCol w:w="1577"/>
        <w:gridCol w:w="1577"/>
        <w:gridCol w:w="2363"/>
        <w:gridCol w:w="2364"/>
        <w:gridCol w:w="2096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  подпрограммы,   </w:t>
              <w:br/>
              <w:t>целевой программы структурного подразделения,</w:t>
              <w:br/>
              <w:t xml:space="preserve">    основного     </w:t>
              <w:br/>
              <w:t xml:space="preserve">   мероприятия,   </w:t>
              <w:br/>
              <w:t xml:space="preserve">   мероприятий    </w:t>
              <w:br/>
              <w:t xml:space="preserve">ведомственной  </w:t>
              <w:br/>
              <w:t xml:space="preserve">целевой        </w:t>
              <w:br/>
              <w:t>программы,</w:t>
              <w:br/>
              <w:t xml:space="preserve">   мероприятий,   </w:t>
              <w:br/>
              <w:t xml:space="preserve">  реализуемых в   </w:t>
              <w:br/>
              <w:t xml:space="preserve">      рамках      </w:t>
              <w:br/>
              <w:t xml:space="preserve">    основного     </w:t>
              <w:br/>
              <w:t xml:space="preserve">   меропри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 </w:t>
              <w:br/>
              <w:t xml:space="preserve">    (ФИО,    </w:t>
              <w:br/>
              <w:t xml:space="preserve"> должность) 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жидаемый    </w:t>
              <w:br/>
              <w:t>непосредственный</w:t>
              <w:br/>
              <w:t xml:space="preserve">   результат    </w:t>
              <w:br/>
              <w:t xml:space="preserve">    (краткое    </w:t>
              <w:br/>
              <w:t xml:space="preserve">   описание)   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 </w:t>
              <w:br/>
              <w:t xml:space="preserve"> классификации  </w:t>
              <w:br/>
              <w:t>(бюджет Кужмарского сельского поселения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  <w:br/>
              <w:t xml:space="preserve">(тыс. рублей) 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по        </w:t>
              <w:br/>
              <w:t xml:space="preserve">муниципальной   </w:t>
              <w:br/>
              <w:t xml:space="preserve">программе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  <w:br/>
              <w:t xml:space="preserve">целевая        </w:t>
              <w:br/>
              <w:t xml:space="preserve">программа 1.1      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  </w:t>
              <w:br/>
              <w:t xml:space="preserve">мероприятие 1.1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2" w:name="Par892"/>
      <w:bookmarkEnd w:id="12"/>
      <w:r>
        <w:rPr>
          <w:rFonts w:cs="Times New Roman" w:ascii="Times New Roman" w:hAnsi="Times New Roman"/>
          <w:b/>
        </w:rPr>
        <w:t>Сведения о достижении значений показателей (индикаторо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5"/>
        <w:gridCol w:w="2873"/>
        <w:gridCol w:w="2259"/>
        <w:gridCol w:w="3077"/>
        <w:gridCol w:w="1233"/>
        <w:gridCol w:w="1232"/>
        <w:gridCol w:w="2871"/>
      </w:tblGrid>
      <w:tr>
        <w:trPr>
          <w:trHeight w:val="18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 </w:t>
              <w:br/>
              <w:t>(индикатора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я показателей  </w:t>
              <w:br/>
              <w:t xml:space="preserve">     (индикаторов)     </w:t>
              <w:br/>
              <w:t xml:space="preserve">    муниципальной    </w:t>
              <w:br/>
              <w:t>программы, подпрограммы</w:t>
              <w:br/>
              <w:t xml:space="preserve">    муниципальной    </w:t>
              <w:br/>
              <w:t xml:space="preserve">      программы,       </w:t>
              <w:br/>
              <w:t xml:space="preserve">    муниципальной    </w:t>
              <w:br/>
              <w:t xml:space="preserve">   целевой программы  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  <w:br/>
              <w:t xml:space="preserve"> отклонений </w:t>
              <w:br/>
              <w:t xml:space="preserve">  значений  </w:t>
              <w:br/>
              <w:t xml:space="preserve"> показателя </w:t>
              <w:br/>
              <w:t>(индикатора)</w:t>
              <w:br/>
              <w:t xml:space="preserve">  на конец  </w:t>
              <w:br/>
              <w:t xml:space="preserve"> отчетного  </w:t>
              <w:br/>
              <w:t xml:space="preserve"> года (при  </w:t>
              <w:br/>
              <w:t xml:space="preserve">  наличии)  </w:t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д,     </w:t>
              <w:br/>
              <w:t xml:space="preserve">  предшест-  </w:t>
              <w:br/>
              <w:t xml:space="preserve">   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  <w:br/>
              <w:t xml:space="preserve">   год   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Муниципальная программа                   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  <w:br/>
              <w:t xml:space="preserve">(индикатор)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дпрограмма муниципальной программы             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  <w:br/>
              <w:t xml:space="preserve">(индикатор)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униципальная целевая программа               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  <w:br/>
              <w:t xml:space="preserve">(индикатор)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0"/>
        <w:jc w:val="both"/>
        <w:rPr>
          <w:rFonts w:ascii="Times New Roman" w:hAnsi="Times New Roman" w:cs="Times New Roman"/>
          <w:sz w:val="20"/>
        </w:rPr>
      </w:pPr>
      <w:bookmarkStart w:id="13" w:name="Par934"/>
      <w:bookmarkEnd w:id="13"/>
      <w:r>
        <w:rPr>
          <w:rFonts w:cs="Times New Roman" w:ascii="Times New Roman" w:hAnsi="Times New Roman"/>
          <w:sz w:val="20"/>
        </w:rPr>
        <w:t>&lt;*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тепени выполнения ведомственной целевой программы, основных мероприятий подпрограмм муниципальной программы Кужма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293"/>
        <w:gridCol w:w="2022"/>
        <w:gridCol w:w="1078"/>
        <w:gridCol w:w="1486"/>
        <w:gridCol w:w="1078"/>
        <w:gridCol w:w="1485"/>
        <w:gridCol w:w="1349"/>
        <w:gridCol w:w="1216"/>
        <w:gridCol w:w="188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  </w:t>
              <w:br/>
              <w:t xml:space="preserve">программы,   </w:t>
              <w:br/>
              <w:t xml:space="preserve">   основного   </w:t>
              <w:br/>
              <w:t xml:space="preserve"> мероприятия,  </w:t>
              <w:br/>
              <w:t xml:space="preserve">  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ы 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ые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-</w:t>
              <w:br/>
              <w:t xml:space="preserve"> нутые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Подпрограмма 1                                         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  <w:br/>
              <w:t xml:space="preserve">целевая        </w:t>
              <w:br/>
              <w:t>программа 1.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</w:t>
              <w:br/>
              <w:t xml:space="preserve">1.1.1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</w:t>
              <w:br/>
              <w:t xml:space="preserve">1.1.2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</w:t>
              <w:br/>
              <w:t xml:space="preserve">1.1.1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</w:t>
              <w:br/>
              <w:t xml:space="preserve">1.1.2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</w:rPr>
      </w:pPr>
      <w:bookmarkStart w:id="14" w:name="Par986"/>
      <w:bookmarkEnd w:id="14"/>
      <w:r>
        <w:rPr>
          <w:rFonts w:cs="Times New Roman" w:ascii="Times New Roman" w:hAnsi="Times New Roman"/>
          <w:sz w:val="20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использовании бюджетных ассигнований бюджета Кужмарского сельского поселения на реализацию муниципальной программы Кужма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1"/>
        <w:gridCol w:w="1952"/>
        <w:gridCol w:w="2861"/>
        <w:gridCol w:w="781"/>
        <w:gridCol w:w="781"/>
        <w:gridCol w:w="781"/>
        <w:gridCol w:w="781"/>
        <w:gridCol w:w="1431"/>
        <w:gridCol w:w="1432"/>
        <w:gridCol w:w="155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1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подпрограммы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1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  <w:br/>
              <w:t xml:space="preserve">целевая        </w:t>
              <w:br/>
              <w:t>программа 1.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       </w:t>
              <w:br/>
              <w:t xml:space="preserve">ведомственной  </w:t>
              <w:br/>
              <w:t xml:space="preserve">целевой        </w:t>
              <w:br/>
              <w:t>программ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  <w:br/>
              <w:t xml:space="preserve">целевая        </w:t>
              <w:br/>
              <w:t xml:space="preserve">программа 1.2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       </w:t>
              <w:br/>
              <w:t xml:space="preserve">ведомственной  </w:t>
              <w:br/>
              <w:t xml:space="preserve">целевой        </w:t>
              <w:br/>
              <w:t xml:space="preserve">программы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ероприятия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ероприятия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целевая        </w:t>
              <w:br/>
              <w:t xml:space="preserve">программа 1    </w:t>
              <w:br/>
              <w:t xml:space="preserve">(всего)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  </w:t>
              <w:br/>
              <w:t xml:space="preserve">заказчик-           </w:t>
              <w:br/>
              <w:t xml:space="preserve">координатор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целевая        </w:t>
              <w:br/>
              <w:t xml:space="preserve">программа 2    </w:t>
              <w:br/>
              <w:t xml:space="preserve">(всего)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   </w:t>
              <w:br/>
              <w:t xml:space="preserve">заказчик-           </w:t>
              <w:br/>
              <w:t xml:space="preserve">координатор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   </w:t>
              <w:br/>
              <w:t xml:space="preserve">реализации муниципальной  </w:t>
              <w:br/>
              <w:t xml:space="preserve">программы" </w:t>
            </w:r>
            <w:hyperlink w:anchor="Par1079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1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1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5" w:name="Par1078"/>
      <w:bookmarkEnd w:id="15"/>
      <w:r>
        <w:rPr>
          <w:rFonts w:cs="Times New Roman" w:ascii="Times New Roman" w:hAnsi="Times New Roman"/>
          <w:sz w:val="16"/>
          <w:szCs w:val="16"/>
        </w:rPr>
        <w:t>&lt;*&gt; Для годового отчета - 31 декабря отчетного год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bookmarkStart w:id="16" w:name="Par1079"/>
      <w:bookmarkEnd w:id="16"/>
      <w:r>
        <w:rPr>
          <w:rFonts w:cs="Times New Roman" w:ascii="Times New Roman" w:hAnsi="Times New Roman"/>
          <w:sz w:val="16"/>
          <w:szCs w:val="16"/>
        </w:rPr>
        <w:t>&lt;**&gt; Под обеспечением реализации муниципальный программы понимается деятельность, не направленная на реализацию целевых программ структурных подразделений, основных мероприятий подпрограмм, а также мероприятий муниципальных целевых прог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расходах источников ресурсного обеспечения на реализацию ц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жмарского сельского поселения</w:t>
      </w:r>
    </w:p>
    <w:p>
      <w:pPr>
        <w:pStyle w:val="ConsPlusNonformat"/>
        <w:rPr/>
      </w:pPr>
      <w:r>
        <w:rPr/>
        <w:t xml:space="preserve">                                                                   </w:t>
      </w:r>
      <w:r>
        <w:rPr/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Звениговского муниципального района 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Звениговского муниципального района 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целевая программа 1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бюджет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Звениговского  муниципального района  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   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</w:rPr>
      </w:pPr>
      <w:bookmarkStart w:id="17" w:name="Par1169"/>
      <w:bookmarkEnd w:id="17"/>
      <w:r>
        <w:rPr>
          <w:rFonts w:cs="Times New Roman" w:ascii="Times New Roman" w:hAnsi="Times New Roman"/>
          <w:sz w:val="20"/>
        </w:rPr>
        <w:t>&lt;*&gt; При условии выделения средств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8" w:name="Par1173"/>
      <w:bookmarkEnd w:id="18"/>
      <w:r>
        <w:rPr>
          <w:rFonts w:cs="Times New Roman" w:ascii="Times New Roman" w:hAnsi="Times New Roman"/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4"/>
        <w:gridCol w:w="848"/>
        <w:gridCol w:w="3782"/>
        <w:gridCol w:w="2264"/>
        <w:gridCol w:w="1836"/>
        <w:gridCol w:w="1696"/>
      </w:tblGrid>
      <w:tr>
        <w:trPr>
          <w:trHeight w:val="1000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показателя   объема     услуги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асходы бюджета </w:t>
            </w:r>
            <w:r>
              <w:rPr/>
              <w:t>Кужмарского сельского поселения</w:t>
            </w:r>
            <w:r>
              <w:rPr>
                <w:sz w:val="22"/>
                <w:szCs w:val="22"/>
              </w:rPr>
              <w:t xml:space="preserve">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 бюджетная роспись на  1 января отчетного    год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  бюджетная роспись на 31 декабря  отчетного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 и ее  содержание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 целевая программа 1.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1.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2.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 целевая программа 2.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9" w:name="Par1245"/>
      <w:bookmarkEnd w:id="19"/>
      <w:r>
        <w:rPr>
          <w:rFonts w:cs="Times New Roman" w:ascii="Times New Roman" w:hAnsi="Times New Roman"/>
          <w:b/>
        </w:rPr>
        <w:t>Основные показатели, характеризующие ход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программ Кужм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иложение к сводному годовому докладу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252"/>
        <w:gridCol w:w="1987"/>
        <w:gridCol w:w="1326"/>
        <w:gridCol w:w="1457"/>
        <w:gridCol w:w="1327"/>
        <w:gridCol w:w="1457"/>
        <w:gridCol w:w="1326"/>
        <w:gridCol w:w="1192"/>
        <w:gridCol w:w="158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 программы 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средств из </w:t>
              <w:br/>
              <w:t xml:space="preserve"> всех источников  </w:t>
              <w:br/>
              <w:t xml:space="preserve">  финансирования  </w:t>
              <w:br/>
              <w:t xml:space="preserve">  (тыс. рублей)  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средства     </w:t>
              <w:br/>
              <w:t xml:space="preserve"> бюджета Кужмарского сельского поселения      </w:t>
              <w:br/>
              <w:t xml:space="preserve">  (тыс. рублей) 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казатели   </w:t>
              <w:br/>
              <w:t xml:space="preserve">  (индикаторы)  </w:t>
              <w:br/>
              <w:t xml:space="preserve">муниципальной </w:t>
              <w:br/>
              <w:t xml:space="preserve">   программы   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ценка  </w:t>
              <w:br/>
              <w:t xml:space="preserve">   хода   </w:t>
              <w:br/>
              <w:t>реализации</w:t>
              <w:br/>
              <w:t>муниципальной</w:t>
              <w:br/>
              <w:t xml:space="preserve">программы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</w:t>
              <w:br/>
              <w:t>отчетный</w:t>
              <w:br/>
              <w:t xml:space="preserve">  год  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акт   </w:t>
              <w:br/>
              <w:t>отчетного</w:t>
              <w:br/>
              <w:t xml:space="preserve">  года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</w:t>
              <w:br/>
              <w:t>отчетный</w:t>
              <w:br/>
              <w:t xml:space="preserve">  год  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акт   </w:t>
              <w:br/>
              <w:t>отчетного</w:t>
              <w:br/>
              <w:t xml:space="preserve">  года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ые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-</w:t>
              <w:br/>
              <w:t xml:space="preserve"> нутые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0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>
      <w:b w:val="false"/>
      <w:bCs w:val="false"/>
      <w:color w:val="008000"/>
    </w:rPr>
  </w:style>
  <w:style w:type="character" w:styleId="Style20">
    <w:name w:val="Сравнение редакций"/>
    <w:basedOn w:val="Style11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2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8"/>
    </w:rPr>
  </w:style>
  <w:style w:type="character" w:styleId="Style28">
    <w:name w:val="Подзаголовок Знак"/>
    <w:basedOn w:val="Style10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18"/>
      <w:szCs w:val="20"/>
    </w:rPr>
  </w:style>
  <w:style w:type="paragraph" w:styleId="Style61">
    <w:name w:val="ПРАГМАТИКА"/>
    <w:basedOn w:val="TextBody"/>
    <w:next w:val="TextBody"/>
    <w:qFormat/>
    <w:pPr>
      <w:autoSpaceDE w:val="false"/>
      <w:spacing w:lineRule="atLeast" w:line="240"/>
    </w:pPr>
    <w:rPr>
      <w:rFonts w:ascii="Pragmatica;Times New Roman" w:hAnsi="Pragmatica;Times New Roman" w:cs="Pragmatica;Times New Roman"/>
      <w:b w:val="false"/>
      <w:bCs w:val="false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62">
    <w:name w:val="Обычный (веб)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6:00Z</dcterms:created>
  <dc:creator>UserXP</dc:creator>
  <dc:description/>
  <dc:language>en-US</dc:language>
  <cp:lastModifiedBy>offis</cp:lastModifiedBy>
  <cp:lastPrinted>2020-07-06T14:14:00Z</cp:lastPrinted>
  <dcterms:modified xsi:type="dcterms:W3CDTF">2020-07-06T11:16:00Z</dcterms:modified>
  <cp:revision>2</cp:revision>
  <dc:subject/>
  <dc:title/>
</cp:coreProperties>
</file>